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Society of American Foresters and Great Lakes Timber Professionals Association-Southern Chapter Joint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MP’s along the Wolf River and other Water Bod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hen</w:t>
      </w:r>
      <w:r>
        <w:rPr/>
        <w:t>:  Tuesday October 17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Where:  Indoor (Morning): </w:t>
      </w:r>
      <w:r>
        <w:rPr/>
        <w:t xml:space="preserve">Navarino Nature Cent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</w:t>
      </w:r>
      <w:r>
        <w:rPr/>
        <w:t>W5646 Lindsten Rd, Shiocton, WI 541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eld (afternoon): </w:t>
      </w:r>
      <w:r>
        <w:rPr/>
        <w:t>Field site (Navarino Wildlife Area).  Dress appropriatel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(Map quest the address above for direction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What: 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:30 AM – Registration, coffee, donuts </w:t>
      </w:r>
    </w:p>
    <w:p>
      <w:pPr>
        <w:pStyle w:val="Normal"/>
        <w:ind w:firstLine="720"/>
        <w:rPr/>
      </w:pPr>
      <w:r>
        <w:rPr/>
        <w:t>9:00 AM – Welcome and Chapter Meetings; SAF and GLTPA (Anthony Rynish and Scott</w:t>
      </w:r>
    </w:p>
    <w:p>
      <w:pPr>
        <w:pStyle w:val="Normal"/>
        <w:ind w:left="1440" w:firstLine="720"/>
        <w:rPr/>
      </w:pPr>
      <w:r>
        <w:rPr/>
        <w:t>Koerner)</w:t>
      </w:r>
    </w:p>
    <w:p>
      <w:pPr>
        <w:pStyle w:val="Normal"/>
        <w:ind w:left="720" w:hanging="0"/>
        <w:rPr/>
      </w:pPr>
      <w:r>
        <w:rPr/>
        <w:t>9:45 AM - Break</w:t>
      </w:r>
    </w:p>
    <w:p>
      <w:pPr>
        <w:pStyle w:val="Normal"/>
        <w:ind w:left="720" w:hanging="0"/>
        <w:rPr/>
      </w:pPr>
      <w:r>
        <w:rPr/>
        <w:t>10:00 AM – Indoor Session:  David Kafura, Forestry Hydrologist with the Wisconsin DNR, will be presenting on Best Management Practices along rivers and lakes.  David will also take a look at stream crossings and forest roa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1:15 AM – Brea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1:30 AM – Presentation on the Forest Mil Ta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12:00 PM</w:t>
        <w:tab/>
        <w:t xml:space="preserve">Lunch: Sponsored by Expera Specialty Solutions   </w:t>
      </w:r>
    </w:p>
    <w:p>
      <w:pPr>
        <w:pStyle w:val="Normal"/>
        <w:ind w:left="2070" w:hanging="1350"/>
        <w:rPr/>
      </w:pPr>
      <w:r>
        <w:rPr/>
      </w:r>
    </w:p>
    <w:p>
      <w:pPr>
        <w:pStyle w:val="Normal"/>
        <w:numPr>
          <w:ilvl w:val="0"/>
          <w:numId w:val="0"/>
        </w:numPr>
        <w:ind w:left="2070" w:hanging="1350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:00 PM</w:t>
        <w:tab/>
        <w:t>Outdoor Se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We will be visiting a site that is located along a stream to discuss the implementation of BMP’s.  This site is also near an Oak shelterwood harvest that occurred approximately 5 years ago.  We will walk the site to see how the regeneration is doing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2070" w:hanging="1350"/>
        <w:rPr>
          <w:color w:val="FF0000"/>
        </w:rPr>
      </w:pPr>
      <w:r>
        <w:rPr/>
        <w:t>4:00 PM</w:t>
        <w:tab/>
        <w:t xml:space="preserve">Adjourn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SFI CFE’s: 7  </w:t>
        <w:tab/>
        <w:t xml:space="preserve">SAF CFE’s: 4.5 (Category 1)     Cooperator Hours: 4.0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Cost:  Sponsored by local chapters of SAF, GLTPA, Expera Paper Solutions.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Note: If taking for SFI credit there will be a $35 char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Thank you!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7:00Z</dcterms:created>
  <dc:creator>greg.rebman</dc:creator>
  <dc:description/>
  <cp:keywords/>
  <dc:language>en-US</dc:language>
  <cp:lastModifiedBy>Anthony Rynish</cp:lastModifiedBy>
  <cp:lastPrinted>2011-08-09T12:39:00Z</cp:lastPrinted>
  <dcterms:modified xsi:type="dcterms:W3CDTF">2017-08-31T11:06:00Z</dcterms:modified>
  <cp:revision>6</cp:revision>
  <dc:subject/>
  <dc:title> </dc:title>
</cp:coreProperties>
</file>